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.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ВОЗМОЖНЫЕ МЕСТА УСТАНОВКИ ВЗРЫВНЫХ УСТРОЙСТВ</w: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ge">
              <wp:posOffset>1555115</wp:posOffset>
            </wp:positionV>
            <wp:extent cx="268287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ge">
              <wp:posOffset>1555115</wp:posOffset>
            </wp:positionV>
            <wp:extent cx="4345305" cy="4015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ge">
              <wp:posOffset>5588635</wp:posOffset>
            </wp:positionV>
            <wp:extent cx="2682875" cy="1666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ge">
                  <wp:posOffset>3402330</wp:posOffset>
                </wp:positionV>
                <wp:extent cx="229235" cy="21018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360">
                              <a:moveTo>
                                <a:pt x="374" y="360"/>
                              </a:moveTo>
                              <a:lnTo>
                                <a:pt x="0" y="36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,360" path="m374,360l0,360l0,0e" stroked="t" o:allowincell="f" style="position:absolute;margin-left:103.5pt;margin-top:267.9pt;width:18pt;height:16.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8380</wp:posOffset>
                </wp:positionH>
                <wp:positionV relativeFrom="paragraph">
                  <wp:posOffset>795020</wp:posOffset>
                </wp:positionV>
                <wp:extent cx="474980" cy="1714500"/>
                <wp:effectExtent l="14605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1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700">
                              <a:moveTo>
                                <a:pt x="0" y="2700"/>
                              </a:moveTo>
                              <a:lnTo>
                                <a:pt x="0" y="0"/>
                              </a:lnTo>
                              <a:lnTo>
                                <a:pt x="748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700" path="m0,2700l0,0l748,0e" stroked="t" o:allowincell="f" style="position:absolute;margin-left:79.4pt;margin-top:62.6pt;width:37.35pt;height:134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6405</wp:posOffset>
                </wp:positionH>
                <wp:positionV relativeFrom="page">
                  <wp:posOffset>5688965</wp:posOffset>
                </wp:positionV>
                <wp:extent cx="237490" cy="11430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00">
                              <a:moveTo>
                                <a:pt x="187" y="1800"/>
                              </a:move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00" path="m187,1800l0,1800l0,0e" stroked="t" o:allowincell="f" style="position:absolute;margin-left:435.15pt;margin-top:447.95pt;width:18.65pt;height:89.95pt;mso-wrap-style:none;v-text-anchor:middle;mso-position-vertical-relative:pag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3565</wp:posOffset>
                </wp:positionH>
                <wp:positionV relativeFrom="page">
                  <wp:posOffset>3456305</wp:posOffset>
                </wp:positionV>
                <wp:extent cx="83121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72.15pt" to="411.35pt,272.15pt" stroked="t" o:allowincell="f" style="position:absolute;mso-position-vertical-relative:pag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ge">
                  <wp:posOffset>3269615</wp:posOffset>
                </wp:positionV>
                <wp:extent cx="3681095" cy="2153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земные переходы (тоннел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Вокз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Рын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Стадио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Дискоте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Транспортные сред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234" w:hanging="156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бъекты жизнеобеспечения (электроподстанции, газоперекачивающее и распределительные станции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69.6pt;mso-wrap-distance-left:9.05pt;mso-wrap-distance-right:9.05pt;mso-wrap-distance-top:0pt;mso-wrap-distance-bottom:0pt;margin-top:257.45pt;mso-position-vertical-relative:page;margin-left:1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земные переходы (тоннел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Вокз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Рын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Стадио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Дискоте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Магази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Транспортные сред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234" w:hanging="156"/>
                        <w:rPr/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Объекты жизнеобеспечения (электроподстанции, газоперекачивающее и распределительные станци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8505</wp:posOffset>
                </wp:positionH>
                <wp:positionV relativeFrom="page">
                  <wp:posOffset>5669915</wp:posOffset>
                </wp:positionV>
                <wp:extent cx="3846195" cy="1600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19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чебные заве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Больницы, поликлини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Детские учрежд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двалы и лестничные клетки жилых здан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4" w:hanging="234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Контейнеры для мусора, ур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34" w:hanging="234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Опоры мо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5pt;height:126pt;mso-wrap-distance-left:9.05pt;mso-wrap-distance-right:9.05pt;mso-wrap-distance-top:0pt;mso-wrap-distance-bottom:0pt;margin-top:446.45pt;mso-position-vertical-relative:page;margin-left:4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Учебные заве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Больницы, поликлини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Детские учрежд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одвалы и лестничные клетки жилых здан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4" w:hanging="234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Контейнеры для мусора, ур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34" w:hanging="234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Опоры мо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" w:hanging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0:00Z</dcterms:created>
  <dc:creator>User</dc:creator>
  <dc:description/>
  <dc:language>en-US</dc:language>
  <cp:lastModifiedBy>Раиса</cp:lastModifiedBy>
  <cp:lastPrinted>2003-01-13T16:58:00Z</cp:lastPrinted>
  <dcterms:modified xsi:type="dcterms:W3CDTF">2019-04-19T08:20:00Z</dcterms:modified>
  <cp:revision>2</cp:revision>
  <dc:subject/>
  <dc:title/>
</cp:coreProperties>
</file>